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b/>
          <w:bCs/>
          <w:sz w:val="30"/>
          <w:szCs w:val="30"/>
        </w:rPr>
        <w:t>年度职业教育研究课题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b/>
          <w:bCs/>
          <w:sz w:val="30"/>
          <w:szCs w:val="30"/>
        </w:rPr>
        <w:t>项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结项验收的通知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有关院校科研处、有关课题负责人：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度本次立项课题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职业教育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，基层党建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，高校毕业生就业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，艺术教育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，家庭教育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。立项名单已经公布，现将课题结项验收有关事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宜通知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缴纳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根据课题立项通知，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度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职业教育研究课题等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由山东省青少年教育科学研究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负责统一组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验收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果鉴定。每项收取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，课题鉴定费在领取立项证书时收取。鉴定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由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青少年教育科学研究院收取并开具发票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账户名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：山东省青少年教育科学研究院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4050154800000810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：上海浦东发展银行济南千佛山支行</w:t>
      </w:r>
    </w:p>
    <w:p>
      <w:pPr>
        <w:pStyle w:val="Normal"/>
        <w:pageBreakBefore w:val="false"/>
        <w:numPr>
          <w:ilvl w:val="0"/>
          <w:numId w:val="1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497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领取立项证书的流程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款时注明课题负责人及课题编号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汇款后请将您的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负责人姓名、邮寄地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联系电话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票信息（单位名称、纳税识别号或统一社会信用代码信息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发送至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：不开发票需注明“不开发票”的字样。收到邮件后一般五个工作日内安排邮寄立项证书及发票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有特殊说明请将汇款人、汇款事由、联系电话、邮箱等信息确认无误，以方便财务科对账联络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结项程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一）结项时间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题的研究周期为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项材料受理时间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6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。课题如需延期，均延期一年，延期者在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提交结项材料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二）材料报送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课题鉴定结项申请书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立项证书复印件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③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纸双面打印，左侧装订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以上材料均要求一式二份。纸质版结项材料邮寄到山东省青少年教育科学研究院秘书处；电子版材料发送到邮箱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sd_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/>
          </w:rPr>
          <w:t>skj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@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/>
          </w:rPr>
          <w:t>126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.com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。</w:t>
        </w:r>
      </w:hyperlink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2"/>
        <w:jc w:val="left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、优秀研究成果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本次立项项目，通过结项研究成果直接推荐参加优秀成果评审环节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联系方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济南市历下区文化东路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恒大帝景写字楼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09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办公室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收件人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青少年教育科学研究院秘书处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邮箱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sd_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skj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@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26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com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31—82076188   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青少年教育科学研究院 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2343;&#35201;&#27714;&#19968;&#24335;&#20108;&#20221;&#12290;&#32440;&#36136;&#29256;&#32467;&#39033;&#26448;&#26009;&#37038;&#23492;&#21040;&#23665;&#19996;&#30465;&#38738;&#23569;&#24180;&#25945;&#32946;&#31185;&#23398;&#30740;&#31350;&#38498;&#31192;&#20070;&#22788;&#65307;&#30005;&#23376;&#29256;&#26448;&#26009;&#21457;&#36865;&#21040;&#37038;&#31665;sd_gov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7-02T06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370584F2483AB9F18AFA5F041C9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