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72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spacing w:val="10"/>
          <w:w w:val="100"/>
          <w:sz w:val="72"/>
          <w:vertAlign w:val="superscript"/>
          <w:lang w:eastAsia="zh-CN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52"/>
          <w:szCs w:val="52"/>
          <w:vertAlign w:val="superscript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val="en-US" w:eastAsia="zh-CN"/>
        </w:rPr>
        <w:t>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84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caps w:val="false"/>
          <w:smallCaps w:val="false"/>
          <w:vanish w:val="false"/>
          <w:spacing w:val="10"/>
          <w:w w:val="100"/>
          <w:sz w:val="84"/>
          <w:vertAlign w:val="superscript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caps w:val="false"/>
          <w:smallCaps w:val="false"/>
          <w:vanish w:val="false"/>
          <w:spacing w:val="10"/>
          <w:w w:val="100"/>
          <w:sz w:val="84"/>
          <w:vertAlign w:val="superscript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84"/>
          <w:vertAlign w:val="superscript"/>
          <w:lang w:eastAsia="zh-CN"/>
        </w:rPr>
        <w:t>教学研究项目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52"/>
          <w:vertAlign w:val="superscript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52"/>
        </w:rPr>
        <w:t xml:space="preserve">          </w:t>
      </w:r>
      <w:r>
        <w:rPr>
          <w:rFonts w:ascii="微软雅黑 Light" w:hAnsi="微软雅黑 Light" w:cs="微软雅黑 Light" w:eastAsia="微软雅黑 Light"/>
          <w:b/>
          <w:w w:val="100"/>
          <w:sz w:val="52"/>
        </w:rPr>
        <w:t>立项申请书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52"/>
          <w:vertAlign w:val="superscript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52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名称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微软雅黑 Light" w:hAnsi="微软雅黑 Light" w:eastAsia="微软雅黑 Light" w:cs="微软雅黑 Light"/>
          <w:b/>
          <w:b/>
          <w:color w:val="0C0C0C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申请人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ind w:left="0" w:firstLine="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所在单位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 xml:space="preserve">     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填表日期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lang w:val="en-US" w:eastAsia="zh-CN"/>
        </w:rPr>
        <w:t xml:space="preserve">      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月制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4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val="en-US" w:eastAsia="zh-CN"/>
        </w:rPr>
        <w:t>签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 xml:space="preserve">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年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名称：应准确、简明反映研究内容，最多不超过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40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高等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职业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成人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基础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学前教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发展战略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基本理论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心理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管理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德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美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体育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J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课程教材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K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综合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L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是否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师范类高校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其它高校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教育行政部门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专业研究机构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>E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教育学院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中小学、幼儿园、中等职业学校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成人学校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校外教育机构  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 xml:space="preserve">手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 xml:space="preserve"> 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 xml:space="preserve">电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主</w:t>
            </w: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pacing w:val="-6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微软雅黑 Light" w:hAnsi="微软雅黑 Light" w:cs="微软雅黑 Light" w:eastAsia="微软雅黑 Light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字数（单位：</w:t>
            </w:r>
            <w:r>
              <w:rPr>
                <w:rFonts w:ascii="微软雅黑 Light" w:hAnsi="微软雅黑 Light" w:cs="微软雅黑 Light" w:eastAsia="微软雅黑 Light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三、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完成的重要科研项目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四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申请人正在承担的其它研究项目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814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项）。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57" w:header="0" w:top="1417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6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8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Quote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TOCHeading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Style9">
    <w:name w:val="批注框文本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Style7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正文文本 2"/>
    <w:basedOn w:val="Normal"/>
    <w:next w:val="Contents7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Header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Contents4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Contents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3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玲玲</dc:creator>
  <dc:description/>
  <dc:language>en-US</dc:language>
  <cp:lastModifiedBy>玲玲</cp:lastModifiedBy>
  <dcterms:modified xsi:type="dcterms:W3CDTF">2025-02-26T0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0CB74B85F4E428FF5852DFCE084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