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textAlignment w:val="auto"/>
        <w:rPr>
          <w:rFonts w:ascii="微软雅黑 Light" w:hAnsi="微软雅黑 Light" w:eastAsia="微软雅黑 Light" w:cs="微软雅黑 Light"/>
          <w:spacing w:val="10"/>
          <w:sz w:val="30"/>
          <w:szCs w:val="30"/>
          <w:lang w:eastAsia="zh-CN"/>
        </w:rPr>
      </w:pPr>
      <w:r>
        <w:rPr>
          <w:rFonts w:ascii="微软雅黑 Light" w:hAnsi="微软雅黑 Light" w:cs="微软雅黑 Light" w:eastAsia="微软雅黑 Light"/>
          <w:spacing w:val="10"/>
          <w:sz w:val="30"/>
          <w:szCs w:val="30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48"/>
          <w:szCs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bCs/>
          <w:sz w:val="48"/>
          <w:szCs w:val="48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青少年和青少年工作重大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52"/>
        </w:rPr>
      </w:pPr>
      <w:r>
        <w:rPr>
          <w:rFonts w:ascii="微软雅黑 Light" w:hAnsi="微软雅黑 Light" w:cs="微软雅黑 Light" w:eastAsia="微软雅黑 Light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研究课题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52"/>
        </w:rPr>
        <w:t>申 请 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课  题  名  称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课 题 主 持 人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主持人所在单位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02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12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月修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32"/>
          <w:lang w:eastAsia="zh-CN"/>
        </w:rPr>
      </w:pPr>
      <w:r>
        <w:rPr>
          <w:rFonts w:ascii="微软雅黑 Light" w:hAnsi="微软雅黑 Light" w:cs="微软雅黑 Light" w:eastAsia="微软雅黑 Light"/>
          <w:b/>
          <w:bCs w:val="false"/>
          <w:w w:val="100"/>
          <w:sz w:val="32"/>
          <w:lang w:eastAsia="zh-CN"/>
        </w:rPr>
        <w:t>填　写　说  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/>
          <w:bCs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一、本申请书所列各项，请认真如实填写。除签名外，其余部分建议打印填写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二、本申请书一式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份原件，先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经过所在单位同意盖章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val="en-US" w:eastAsia="zh-CN"/>
        </w:rPr>
        <w:t>后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报送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三、通讯地址：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济南市历下区文化东路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63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号恒大帝景写字楼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909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办公室；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邮编：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250001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；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联系电话：（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0531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）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 xml:space="preserve">82076188 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/>
          <w:b/>
          <w:spacing w:val="1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spacing w:val="10"/>
          <w:w w:val="100"/>
          <w:sz w:val="28"/>
          <w:lang w:eastAsia="zh-CN"/>
        </w:rPr>
        <w:t>课题主持人的承诺：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我保证如实填写各项内容。如果获准立项，我承诺以本申请书为有约束力的协议，遵守本课题的有关规定，认真开展研究工作，取得预期研究成果。若成果发表，应注明为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青少年和青少年工作重大研究课题项目。山东省青少年教育科学研究院有权使用本课题所有研究成果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156"/>
        <w:ind w:left="718" w:right="76" w:firstLine="576"/>
        <w:jc w:val="center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 xml:space="preserve">      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课题主持人（签名）：</w:t>
      </w:r>
    </w:p>
    <w:p>
      <w:pPr>
        <w:pStyle w:val="Normal"/>
        <w:autoSpaceDE w:val="true"/>
        <w:snapToGrid w:val="true"/>
        <w:spacing w:lineRule="exact" w:line="600" w:before="0" w:after="0"/>
        <w:ind w:left="718" w:right="76" w:firstLine="576"/>
        <w:jc w:val="center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 xml:space="preserve">                     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年    月    日</w:t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持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预计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至    　   年  月  日止</w:t>
            </w:r>
          </w:p>
        </w:tc>
      </w:tr>
      <w:tr>
        <w:trPr>
          <w:trHeight w:val="765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课题设计论证（不得少于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>5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完成项目的条件和保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（篇幅不够可另页）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主持人所在单位意见：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盖章处                  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山东省青少年教育科学研究院意见：</w:t>
            </w:r>
          </w:p>
        </w:tc>
      </w:tr>
      <w:tr>
        <w:trPr>
          <w:trHeight w:val="350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（盖章处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Subtitle"/>
    <w:qFormat/>
    <w:pPr>
      <w:widowControl w:val="false"/>
      <w:autoSpaceDE w:val="true"/>
      <w:spacing w:lineRule="exact" w:line="440" w:before="0" w:after="0"/>
      <w:ind w:left="718" w:right="565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玲玲</cp:lastModifiedBy>
  <dcterms:modified xsi:type="dcterms:W3CDTF">2024-12-31T05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0FD4AE2344EBB36C6F9B26920A1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