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</w:rPr>
        <w:t>青少年研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青年工作、学校德育</w:t>
      </w:r>
      <w:r>
        <w:rPr>
          <w:rFonts w:ascii="仿宋" w:hAnsi="仿宋" w:cs="仿宋" w:eastAsia="仿宋"/>
          <w:b/>
          <w:bCs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b/>
          <w:bCs/>
          <w:sz w:val="32"/>
          <w:szCs w:val="32"/>
        </w:rPr>
        <w:t>课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专项课题立项包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青少年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青年工作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校德育科研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研究等专项课题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名称：中国工商银行济南市中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户名称：山东省青少年教育科学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245101109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02 1109 1900 0007 78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97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纸双面打印，左侧装订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/>
          </w:rPr>
          <w:t>skj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@126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通过结项研究成果直接推荐参加优秀成果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环节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并颁发证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秘书处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right"/>
        <w:textAlignment w:val="auto"/>
        <w:rPr/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2-04T07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