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28"/>
          <w:szCs w:val="32"/>
          <w:lang w:val="en-US" w:eastAsia="zh-CN"/>
        </w:rPr>
      </w:pPr>
      <w:r>
        <w:rPr>
          <w:rFonts w:ascii="黑体" w:hAnsi="黑体" w:cs="黑体" w:eastAsia="黑体"/>
          <w:sz w:val="28"/>
          <w:szCs w:val="32"/>
        </w:rPr>
        <w:t>附件</w:t>
      </w:r>
      <w:r>
        <w:rPr>
          <w:rFonts w:eastAsia="黑体" w:cs="黑体" w:ascii="黑体" w:hAnsi="黑体"/>
          <w:sz w:val="28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山东</w:t>
      </w:r>
      <w:r>
        <w:rPr>
          <w:rFonts w:ascii="宋体" w:hAnsi="宋体" w:cs="宋体"/>
          <w:b/>
          <w:sz w:val="32"/>
          <w:szCs w:val="32"/>
        </w:rPr>
        <w:t>省高</w:t>
      </w:r>
      <w:r>
        <w:rPr>
          <w:rFonts w:ascii="宋体" w:hAnsi="宋体" w:cs="宋体"/>
          <w:b/>
          <w:sz w:val="32"/>
          <w:szCs w:val="32"/>
          <w:lang w:val="en-US" w:eastAsia="zh-CN"/>
        </w:rPr>
        <w:t>等</w:t>
      </w:r>
      <w:r>
        <w:rPr>
          <w:rFonts w:ascii="宋体" w:hAnsi="宋体" w:cs="宋体"/>
          <w:b/>
          <w:sz w:val="32"/>
          <w:szCs w:val="32"/>
        </w:rPr>
        <w:t>教育</w:t>
      </w:r>
      <w:r>
        <w:rPr>
          <w:rFonts w:ascii="宋体" w:hAnsi="宋体" w:cs="宋体"/>
          <w:b/>
          <w:sz w:val="32"/>
          <w:szCs w:val="32"/>
          <w:lang w:val="en-US" w:eastAsia="zh-CN"/>
        </w:rPr>
        <w:t>研究项目</w:t>
      </w:r>
      <w:r>
        <w:rPr>
          <w:rFonts w:ascii="宋体" w:hAnsi="宋体" w:cs="宋体"/>
          <w:b/>
          <w:sz w:val="32"/>
          <w:szCs w:val="32"/>
        </w:rPr>
        <w:t>选题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61" w:after="161"/>
        <w:jc w:val="center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习近平总书记关于高等教育重要论述的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山东高等教育高质量发展标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教育规划教材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深化高等教育领域综合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5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加强基础学科、新兴学科、交叉学科建设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6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基础学科拔尖创新人才培养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7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全面提高人才自主培养质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8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统筹职业教育、高等教育、继续教育协同创新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9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推进职普融通、产教融合、科教融汇的实践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0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优化职业教育类型定位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普及化时代高等教育分类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新工科、新医科、新农科、新文科建设的山东模式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山东本科专业建设质量提升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山东本科高校教学质量监测体系建设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5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山东省高等教育教学数字化改革策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6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山东研究生教育高质量发展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7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山东高等职业教育高质量发展策略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8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职业教育专业设置管理与预警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19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职业教育招生模式改革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0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职业学校教师专业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职业教育服务乡村振兴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职业本科教育改革发展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职业教育制度执行监管机制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5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教育数字化内涵与实现路径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6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高等教育数字化课程资源开发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7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校心理健康标准化建设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8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新时代高校辅导员核心职业素养提升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29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现代产业学院建设机制与策略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0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现代产业学院建设模式与人才培养成效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1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未来学院运营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2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等教育第三方评价机构培育机制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3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水平师资队伍建设质量标准、评价体系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4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等职业教育质量评价体系构建与实施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5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山东省高校青年教师职业压力调查研究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6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大学生成长与发展模式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7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职院校特殊群体学生心理问题分析及教育案例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8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高职院校学生“工匠精神”培育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39.“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双创教育”厚植新经济发展的人才培养模式研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40.</w:t>
      </w:r>
      <w:r>
        <w:rPr>
          <w:rFonts w:ascii="仿宋;微软雅黑" w:hAnsi="仿宋;微软雅黑" w:cs="仿宋;微软雅黑" w:eastAsia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>其他相关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;微软雅黑" w:hAnsi="仿宋;微软雅黑" w:eastAsia="仿宋;微软雅黑" w:cs="仿宋;微软雅黑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444444"/>
      <w:u w:val="none"/>
    </w:rPr>
  </w:style>
  <w:style w:type="character" w:styleId="InternetLink">
    <w:name w:val="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批注文字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浙高教学会</dc:creator>
  <dc:description/>
  <dc:language>en-US</dc:language>
  <cp:lastModifiedBy>keyanchu</cp:lastModifiedBy>
  <cp:lastPrinted>2015-05-28T00:42:00Z</cp:lastPrinted>
  <dcterms:modified xsi:type="dcterms:W3CDTF">2023-06-12T08:38:25Z</dcterms:modified>
  <cp:revision>2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7650AE7DD47F0BFF04B6C810A2D88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