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山东省青少年研究课题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选题范围</w:t>
      </w:r>
      <w:r>
        <w:rPr>
          <w:sz w:val="36"/>
          <w:szCs w:val="36"/>
          <w:lang w:val="en-US" w:eastAsia="zh-CN"/>
        </w:rPr>
        <w:t>参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习近平新时代中国特色社会主义思想的“青年化”阐释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.</w:t>
      </w:r>
      <w:r>
        <w:rPr>
          <w:rFonts w:ascii="仿宋" w:hAnsi="仿宋" w:cs="仿宋" w:eastAsia="仿宋"/>
          <w:sz w:val="28"/>
          <w:szCs w:val="28"/>
        </w:rPr>
        <w:t xml:space="preserve">新时代青少年政治社会化的路径分析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 xml:space="preserve">实践教育在青少年思想政治意识形成中的作用机理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 xml:space="preserve">基于日常生活场景的党的科学理论宣讲阐释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 xml:space="preserve">依托重要节日培养青少年社会主义核心价值观研究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</w:rPr>
        <w:t xml:space="preserve">互联网时代面向青年的政治信息传播规律研究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.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 xml:space="preserve">通过大数据开展青年思想动态研究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预防青少年犯罪及未成年人保护新机制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.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 xml:space="preserve">特定青年群体思想状况分析及引导建议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 xml:space="preserve">青少年组织化思想政治教育研究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 xml:space="preserve">青年优先发展理论基础研究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 xml:space="preserve">青年发展型城市理论和实践研究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 xml:space="preserve">县域青年发展指数构建论证研究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当代主要社会思潮与青年流行文化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山</w:t>
      </w:r>
      <w:r>
        <w:rPr>
          <w:rFonts w:ascii="仿宋" w:hAnsi="仿宋" w:cs="仿宋" w:eastAsia="仿宋"/>
          <w:sz w:val="28"/>
          <w:szCs w:val="28"/>
        </w:rPr>
        <w:t>东青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鲁</w:t>
      </w:r>
      <w:r>
        <w:rPr>
          <w:rFonts w:ascii="仿宋" w:hAnsi="仿宋" w:cs="仿宋" w:eastAsia="仿宋"/>
          <w:sz w:val="28"/>
          <w:szCs w:val="28"/>
        </w:rPr>
        <w:t>菜师傅、青年技工、青年家政师培养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山</w:t>
      </w:r>
      <w:r>
        <w:rPr>
          <w:rFonts w:ascii="仿宋" w:hAnsi="仿宋" w:cs="仿宋" w:eastAsia="仿宋"/>
          <w:sz w:val="28"/>
          <w:szCs w:val="28"/>
        </w:rPr>
        <w:t>东青年婚姻生育及家庭观念调查分析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广东高校毕业生就业创业现状与对策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新业态从业青年的职业发展和劳动保障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困境及重点青少年群体的帮扶机制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疫情防控常态化背景下青少年心理健康及其社会影响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新时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山</w:t>
      </w:r>
      <w:r>
        <w:rPr>
          <w:rFonts w:ascii="仿宋" w:hAnsi="仿宋" w:cs="仿宋" w:eastAsia="仿宋"/>
          <w:sz w:val="28"/>
          <w:szCs w:val="28"/>
        </w:rPr>
        <w:t>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青少年</w:t>
      </w:r>
      <w:r>
        <w:rPr>
          <w:rFonts w:ascii="仿宋" w:hAnsi="仿宋" w:cs="仿宋" w:eastAsia="仿宋"/>
          <w:sz w:val="28"/>
          <w:szCs w:val="28"/>
        </w:rPr>
        <w:t>志愿服务理论与实践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1.</w:t>
      </w:r>
      <w:r>
        <w:rPr>
          <w:rFonts w:ascii="仿宋" w:hAnsi="仿宋" w:cs="仿宋" w:eastAsia="仿宋"/>
          <w:sz w:val="28"/>
          <w:szCs w:val="28"/>
        </w:rPr>
        <w:t>共青团基层组织、青联组织、学联学生会组织、少先队组织等改革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青少年入队、入团、入党相衔接的工作机制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高校共青团实践育人成效评价及提升路径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新时代青年统战工作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团属新媒体阵地建设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14T02:3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