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3825" w:right="0" w:firstLine="42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编  号：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山东省青年教师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教育教学研究课题论证报告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3554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组成员对课题设计方案的分项评价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研究现状及趋势，实际意义和理论意义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本课题的研究目标和主要内容，预计突破哪些难题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3"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、本课题的研究方法和步骤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已进行的研究工作情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和进度计划。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4"/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研究工作前期研究基础、资料准备及完成条件等情况。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5"/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3240"/>
        <w:gridCol w:w="2294"/>
      </w:tblGrid>
      <w:tr>
        <w:trPr>
          <w:trHeight w:val="6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组成员对课题设计的综合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证组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在  单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证组成员签名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证组组长签章：                               论证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1"/>
          <w:szCs w:val="21"/>
        </w:rPr>
        <w:t>本栏目填写重点考察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申请者是否对申请项目所涉及的国内外研究现状有充分了解，并能加以阐述，进而判断申请者的研究工作基础。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这个项目值得研究，有什么充分的理由与根据。</w:t>
      </w:r>
    </w:p>
  </w:footnote>
  <w:footnote w:id="3"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Style w:val="FootnoteCharacters"/>
        </w:rPr>
        <w:footnoteRef/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szCs w:val="21"/>
        </w:rPr>
        <w:t>本栏目填写重点考察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研究目标与研究内容是否具有一致性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研究目标是否为有限目标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研究内容是否能抓住关键，重点突破，力求创新。</w:t>
      </w:r>
    </w:p>
    <w:p>
      <w:pPr>
        <w:pStyle w:val="Footnote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sz w:val="21"/>
          <w:szCs w:val="21"/>
        </w:rPr>
        <w:t>本栏目填写重点考察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所提出的研究方法、技术路线、实验方案、进度计划是否合理、可行？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否通过所提出的研究方法与技术途径保证获得最终预期成果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 w:val="21"/>
          <w:szCs w:val="21"/>
        </w:rPr>
        <w:t>本栏目填写重点考察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申请者是否有一定的科研能力，胜任研究工作。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研究态度是否严谨，积极。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研究时间和条件是否有保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4:00Z</dcterms:created>
  <dc:creator>YlmF</dc:creator>
  <dc:description/>
  <dc:language>en-US</dc:language>
  <cp:lastModifiedBy>Administrator</cp:lastModifiedBy>
  <cp:lastPrinted>2014-03-31T08:56:00Z</cp:lastPrinted>
  <dcterms:modified xsi:type="dcterms:W3CDTF">2016-08-03T06:04:27Z</dcterms:modified>
  <cp:revision>46</cp:revision>
  <dc:subject/>
  <dc:title>关于申报2010年度上海市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