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 xml:space="preserve">    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山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东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省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校德育科研课题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德育理论研究类课题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山东</w:t>
      </w:r>
      <w:r>
        <w:rPr>
          <w:rFonts w:ascii="仿宋" w:hAnsi="仿宋" w:cs="仿宋" w:eastAsia="仿宋"/>
          <w:color w:val="000000"/>
          <w:sz w:val="28"/>
          <w:szCs w:val="28"/>
        </w:rPr>
        <w:t>高校学生马克思主义理论素养总体状态与提升路径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当前高校意识形态安全特点与发展趋势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网络热点话题对大学生思想观念影响的实证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高校大学生思想成长获得感与思想政治理论课教学关系的实证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数据时代</w:t>
      </w:r>
      <w:r>
        <w:rPr>
          <w:rFonts w:ascii="仿宋" w:hAnsi="仿宋" w:cs="仿宋" w:eastAsia="仿宋"/>
          <w:color w:val="000000"/>
          <w:sz w:val="28"/>
          <w:szCs w:val="28"/>
        </w:rPr>
        <w:t>中小学德育工作或高校思想政治工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有效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对</w:t>
      </w:r>
      <w:r>
        <w:rPr>
          <w:rFonts w:ascii="仿宋" w:hAnsi="仿宋" w:cs="仿宋" w:eastAsia="仿宋"/>
          <w:color w:val="000000"/>
          <w:sz w:val="28"/>
          <w:szCs w:val="28"/>
        </w:rPr>
        <w:t>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以社会主义核心价值观为引领的大中小幼一体化德育体系构建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中小学德育课教学质量监测体系构建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中小学（含中职学校）班主任工作驱动力及专业能力提升路径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中小学生媒介素养现状及提升策略的调查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中小学生心理行为的潜在风险及有效化解对策研究</w:t>
      </w:r>
    </w:p>
    <w:p>
      <w:pPr>
        <w:pStyle w:val="1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德育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对策建议类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课题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区域（学校）德育特色品牌研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大学生实践育人教育教学体系研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校思政工作的新平台、新举措、新行动研究</w:t>
      </w:r>
    </w:p>
    <w:p>
      <w:pPr>
        <w:pStyle w:val="1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校辅导员理论素养与专业能力现状与提升策略研究</w:t>
      </w:r>
    </w:p>
    <w:p>
      <w:pPr>
        <w:pStyle w:val="1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新形势下中小学德育课程管理与教学体系建设研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大中小学思想政治理论课教师专业发展状况研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中职学校德育体系构建研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大中小学心理健康教育衔接研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教育综改背景下初中综合素质评价社会实践工作研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0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综合素质评价改革背景下学生课外体育锻炼的运行机制研究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三）德育实践类课题研究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普教德育实践类课题选题参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围绕贯彻落实《中小学德育工作指南》，从中小幼学生的身心发展和认知规律出发，聚焦当前德育工作的难点和瓶颈问题。重点研究与探索课程育人、文化育人、活动育人、实践育人、管理育人、协同育人等的德育目标、内容载体与落实途径等的创新；加强对研究中小学生涯规划指导、学生心理健康教育、教师育德意识与育德能力提升与创新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上海喀什校外教育体系构建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等方面的研究与实践探索，并提供有效路径与方案，形成可复制、可推广的研究成果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中职德育实践类课题选题参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落实《中职生德育大纲》，从中职学生的特点和需求出发，以培养“准职业人”为导向，聚焦当前中职德育工作的难点和瓶颈问题。重点探索如何将劳模精神、工匠精神融入职业教育全过程；探索加强中职生理想信念教育、德育课建设、实训实习等环节实践育人功能创新，加大对学生生涯规划辅导、心理健康教育、德育队伍建设、学生综合素质评价、网络德育、中职生家庭教育指导、企业文化融入学校文化建设等方面的研究和实践探索，并提供有效路径与方案，形成可复制、可推广的研究成果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网络舆情实践类课题选题参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探索网络舆情监测、研判、应对、处置、引导等工作的方法创新、效能提升，完善工作队伍体系，积极维护教育系统网络意识形态安全和校园安全稳定等进行研究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文明文化建设实践类课题选题参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围绕贯彻落实文化育人要求，聚焦加强大中小学学校精神文明建设与校园文化建设，结合“文明校园”“文明单位”评选，探索如何将中华优秀传统文化融入到各级各类校园文化建设中，努力把学校建设成为精神文明建设的示范区和辐射源等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学生心理健康教育实践类课题选题参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围绕结合新时代学生的心理特点与成长机制，聚焦学生心理健康教育工作中的重点和难点问题，积极开展对大学生心理健康水平和理性平和心态、人格发展状况、择业心理、心理异常、大学生自我接纳和亲密关系、积极心理品质培养和心理健康促进及心理危机干预进行研究；开展对高校心理健康教育教学、实践育人氛围、危机预警预防及干预等研究；探索研究大学生心理咨询效果、本土化及队伍建设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国家安全教育实践类课题选题参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结合学校德育特点，思考国家安全教育深度融入学校教育教学、课程思政及人才培养过程中的理念、平台和方式方法；研究中小学国防教育、爱国主义教育等与国家安全教育的关系，拓展教育内涵，提升相关课程的针对性、实效性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9:00Z</dcterms:created>
  <dc:creator>user</dc:creator>
  <dc:description/>
  <dc:language>en-US</dc:language>
  <cp:lastModifiedBy>Administrator</cp:lastModifiedBy>
  <cp:lastPrinted>2017-10-11T11:50:00Z</cp:lastPrinted>
  <dcterms:modified xsi:type="dcterms:W3CDTF">2022-08-09T05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