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山东省</w:t>
      </w:r>
      <w:r>
        <w:rPr>
          <w:rFonts w:ascii="华文中宋" w:hAnsi="华文中宋" w:cs="华文中宋" w:eastAsia="华文中宋"/>
          <w:b/>
          <w:sz w:val="36"/>
          <w:szCs w:val="36"/>
        </w:rPr>
        <w:t>学校艺术科研项目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新形势下，学校美育教育新探索</w:t>
      </w:r>
    </w:p>
    <w:p>
      <w:pPr>
        <w:pStyle w:val="Title"/>
        <w:numPr>
          <w:ilvl w:val="0"/>
          <w:numId w:val="0"/>
        </w:numPr>
        <w:snapToGrid w:val="false"/>
        <w:spacing w:lineRule="exact" w:line="420" w:before="0" w:after="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美育的理论创新与发展研究</w:t>
      </w:r>
    </w:p>
    <w:p>
      <w:pPr>
        <w:pStyle w:val="Title"/>
        <w:numPr>
          <w:ilvl w:val="0"/>
          <w:numId w:val="0"/>
        </w:numPr>
        <w:snapToGrid w:val="false"/>
        <w:spacing w:lineRule="exact" w:line="420" w:before="0" w:after="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美育与创新人才培养的关系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4.</w:t>
      </w:r>
      <w:hyperlink r:id="rId2" w:tgtFrame="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8"/>
            <w:szCs w:val="28"/>
          </w:rPr>
          <w:t>美育在中华民族优秀传统文化传承中的责任</w:t>
        </w:r>
      </w:hyperlink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美育与社会、家庭美育的关系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探索建立科学系统的学校美育评价体系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建立社会艺术场馆、专业院团与学校艺术教育有效结合的机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完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山东省</w:t>
      </w:r>
      <w:r>
        <w:rPr>
          <w:rFonts w:ascii="仿宋_GB2312;仿宋" w:hAnsi="仿宋_GB2312;仿宋" w:cs="仿宋" w:eastAsia="仿宋_GB2312;仿宋"/>
          <w:sz w:val="28"/>
          <w:szCs w:val="28"/>
        </w:rPr>
        <w:t>学生高水平艺术团的运行模式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中小学艺术教育特色项目学校建设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小学生艺术素质评价指标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中小学校艺术教育特色项目建设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艺术教育师资队伍建设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、中、小学艺术教育衔接的理论建构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用社会主义核心价值观指导艺术育人实践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美育政策和美育思想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艺术课程改革的推进与创新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艺术教学质量与学生艺术课程成绩的评价标准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课外艺术活动与展演对学生身心发展影响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19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艺术实践基地的发展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艺术活动体系创新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学校群众性艺术展演（艺术节）的组织与案例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学生艺术团的现状调查与发展对策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义务教育阶段艺术社团实践活动效果提升策略研究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4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艺术素养现状及评价方式的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艺术师资队伍建设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6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建立学校艺术工作质量监督、评价及报告制度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加强远郊农村学校美育教育工作的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8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艺术场地、器乐配置标准研究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9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艺术教育质量评价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3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艺术教育质量监测与管理</w:t>
      </w:r>
    </w:p>
    <w:p>
      <w:pPr>
        <w:pStyle w:val="Title"/>
        <w:snapToGrid w:val="false"/>
        <w:spacing w:lineRule="exact" w:line="420" w:before="0" w:after="0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注意事项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Style17"/>
        <w:widowControl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7"/>
        <w:widowControl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7"/>
        <w:widowControl w:val="false"/>
        <w:spacing w:lineRule="exact" w:line="420" w:before="0" w:after="0"/>
        <w:jc w:val="both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yt1wExijulNWcPOQWMQjS1kEQe70YLDh-gRCmNIvt_oBpSDc5abMJ5Ycw2JK0O7XLOyOz8PumjgtRa1ZM41ZiIRdlBgD5AwNgHz2bZ7qq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4:00Z</dcterms:created>
  <dc:creator>vip</dc:creator>
  <dc:description/>
  <dc:language>en-US</dc:language>
  <cp:lastModifiedBy>峰回路转</cp:lastModifiedBy>
  <cp:lastPrinted>2018-12-27T13:57:00Z</cp:lastPrinted>
  <dcterms:modified xsi:type="dcterms:W3CDTF">2022-08-08T07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4F986F05462E8FC0DB1B2D9336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